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 w:val="false"/>
          <w:sz w:val="36"/>
          <w:szCs w:val="36"/>
        </w:rPr>
        <w:t>安徽三联学院</w:t>
      </w:r>
      <w:r>
        <w:rPr/>
        <w:t>学生查卷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00"/>
        <w:gridCol w:w="360"/>
        <w:gridCol w:w="900"/>
        <w:gridCol w:w="900"/>
        <w:gridCol w:w="1080"/>
        <w:gridCol w:w="535"/>
        <w:gridCol w:w="365"/>
        <w:gridCol w:w="862"/>
        <w:gridCol w:w="758"/>
        <w:gridCol w:w="789"/>
        <w:gridCol w:w="1170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 xml:space="preserve">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  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   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 级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类型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名称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代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讲教师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   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申请理由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学生所在二级学院审批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签名：       时间：      年  月  日     </w:t>
            </w:r>
          </w:p>
        </w:tc>
      </w:tr>
      <w:tr>
        <w:trPr>
          <w:trHeight w:val="37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查卷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成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卷面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查后成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卷面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平时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平时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最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最终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因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查卷教师签名：       时间：      年  月  日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开课单位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教研室主任签名：      负责人签名：       时间：      年  月  日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教务处审批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负责人签名：       时间：      年  月  日</w:t>
            </w:r>
          </w:p>
        </w:tc>
      </w:tr>
    </w:tbl>
    <w:p>
      <w:pPr>
        <w:pStyle w:val="Normal"/>
        <w:spacing w:lineRule="exact" w:line="420"/>
        <w:ind w:left="-5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说明：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每学期开学第一、二周为学生提交查卷申请时间；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查阅的试卷仅限于上学期试卷；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本表前三部分由申请查卷的学生完成后，交开课单位的教学秘书；由教学秘书、教研室主任和任课教师共同完成试卷查阅，并将试卷（或原始成绩册）的复印件附在本申请表后面，在第四周前，由教学秘书统一到学校教务处审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3:00Z</dcterms:created>
  <dc:creator>jinrongbo</dc:creator>
  <dc:description/>
  <cp:keywords/>
  <dc:language>en-US</dc:language>
  <cp:lastModifiedBy>Microsoft</cp:lastModifiedBy>
  <cp:lastPrinted>2007-03-05T16:03:00Z</cp:lastPrinted>
  <dcterms:modified xsi:type="dcterms:W3CDTF">2014-12-01T03:47:00Z</dcterms:modified>
  <cp:revision>3</cp:revision>
  <dc:subject/>
  <dc:title>四川师范大学学生查卷申请表</dc:title>
</cp:coreProperties>
</file>