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三联学院退学审批表</w:t>
      </w:r>
    </w:p>
    <w:p>
      <w:pPr>
        <w:pStyle w:val="Normal"/>
        <w:ind w:left="-298" w:firstLine="1574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编号：                                                                   办理日期：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47"/>
        <w:gridCol w:w="739"/>
        <w:gridCol w:w="679"/>
        <w:gridCol w:w="693"/>
        <w:gridCol w:w="1055"/>
        <w:gridCol w:w="1476"/>
        <w:gridCol w:w="4532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宿房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    室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意事项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此表经辅导员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签署意见后与“学籍异动表”一同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审批；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学生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批准的“审批表”按顺序到有关部门办理交接手续；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交接手续办完后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出具“退学证明”，学生凭“退学证明”办理户籍、档案关系转移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需要办理退费手续的凭此表于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批准后二十日内到财务办理退费手续，超过二十天原则上不予办理退费手续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理退费手续必备证件：①身份证；②缴费发票联、领书联、住宿联、代收代支联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])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不涉及办理退费的，此表不需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签批，可直接按序号办理交接手续。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级专业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辅导员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图书馆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校医院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宿管员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宿管办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学生处签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val="en-US" w:eastAsia="zh-CN"/>
              </w:rPr>
              <w:t>、教务处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领导审批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务处结算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2880</wp:posOffset>
                </wp:positionV>
                <wp:extent cx="7562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85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三联学院退学审批表</w:t>
      </w:r>
    </w:p>
    <w:p>
      <w:pPr>
        <w:pStyle w:val="Normal"/>
        <w:ind w:left="-298" w:firstLine="1574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编号：                                                                   办理日期：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4"/>
        <w:gridCol w:w="749"/>
        <w:gridCol w:w="668"/>
        <w:gridCol w:w="691"/>
        <w:gridCol w:w="1045"/>
        <w:gridCol w:w="1461"/>
        <w:gridCol w:w="4493"/>
      </w:tblGrid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宿房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    室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意事项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此表经辅导员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签署意见后与“学籍异动表”一同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审批；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学生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批准的“审批表”按顺序到有关部门办理交接手续；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交接手续办完后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出具“退学证明”，学生凭“退学证明”办理户籍、档案关系转移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需要办理退费手续的凭此表于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批准后二十日内到财务办理退费手续，超过二十天原则上不予办理退费手续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理退费手续必备证件：①身份证；②缴费发票联、领书联、住宿联、代收代支联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])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不涉及办理退费的，此表不需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签批，可直接按序号办理交接手续。</w:t>
            </w:r>
          </w:p>
        </w:tc>
      </w:tr>
      <w:tr>
        <w:trPr>
          <w:trHeight w:val="42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级专业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辅导员意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图书馆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校医院签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宿管员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宿管办签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学生处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val="en-US" w:eastAsia="zh-CN"/>
              </w:rPr>
              <w:t>、教务处签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审批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务处结算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5080</wp:posOffset>
                </wp:positionV>
                <wp:extent cx="75628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85pt;margin-top:-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安徽三联学院退学审批表</w:t>
      </w:r>
    </w:p>
    <w:p>
      <w:pPr>
        <w:pStyle w:val="Normal"/>
        <w:ind w:left="-298" w:firstLine="1574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编号：                                                                   办理日期：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48"/>
        <w:gridCol w:w="742"/>
        <w:gridCol w:w="680"/>
        <w:gridCol w:w="695"/>
        <w:gridCol w:w="1058"/>
        <w:gridCol w:w="1480"/>
        <w:gridCol w:w="4545"/>
      </w:tblGrid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宿房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楼    室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注意事项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此表经辅导员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签署意见后与“学籍异动表”一同交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审批；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学生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批准的“审批表”按顺序到有关部门办理交接手续；</w:t>
            </w:r>
          </w:p>
          <w:p>
            <w:pPr>
              <w:pStyle w:val="Normal"/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交接手续办完后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出具“退学证明”，学生凭“退学证明”办理户籍、档案关系转移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需要办理退费手续的凭此表于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批准后二十日内到财务办理退费手续，超过二十天原则上不予办理退费手续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理退费手续必备证件：①身份证；②缴费发票联、领书联、住宿联、代收代支联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])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80"/>
              <w:ind w:left="307" w:hanging="30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不涉及办理退费的，此表不需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领导签批，可直接按序号办理交接手续。</w:t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级专业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辅导员意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图书馆签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校医院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宿管员签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宿管办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学生处签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val="en-US" w:eastAsia="zh-CN"/>
              </w:rPr>
              <w:t>、教务处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领导审批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务处结算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" w:right="142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2:00Z</dcterms:created>
  <dc:creator>xixi</dc:creator>
  <dc:description/>
  <dc:language>en-US</dc:language>
  <cp:lastModifiedBy>Administrator</cp:lastModifiedBy>
  <cp:lastPrinted>2015-09-08T16:25:00Z</cp:lastPrinted>
  <dcterms:modified xsi:type="dcterms:W3CDTF">2015-09-08T08:28:51Z</dcterms:modified>
  <cp:revision>3</cp:revision>
  <dc:subject/>
  <dc:title>安徽三联学院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